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городском конкурсе поэтического пере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участника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учителя, преподавателя, консульт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электронный адрес участника / научного руковод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оды принимаются до 15 ноября 2017г.  до 16.00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9:00Z</dcterms:created>
  <dc:creator>YarlikovaAS</dc:creator>
  <dc:description/>
  <cp:keywords/>
  <dc:language>en-US</dc:language>
  <cp:lastModifiedBy>YarlikovaAS</cp:lastModifiedBy>
  <cp:lastPrinted>2017-10-12T13:21:00Z</cp:lastPrinted>
  <dcterms:modified xsi:type="dcterms:W3CDTF">2017-10-24T01:19:00Z</dcterms:modified>
  <cp:revision>4</cp:revision>
  <dc:subject/>
  <dc:title/>
</cp:coreProperties>
</file>